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80"/>
        <w:gridCol w:w="1468"/>
        <w:gridCol w:w="1203"/>
        <w:gridCol w:w="1289"/>
        <w:gridCol w:w="1440"/>
        <w:gridCol w:w="1260"/>
        <w:gridCol w:w="1194"/>
        <w:gridCol w:w="966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234950</wp:posOffset>
                      </wp:positionV>
                      <wp:extent cx="4160520" cy="463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0520" cy="46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URRICULUM MAP-INTRODUCTION TO PAINTI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7.6pt;height:36.5pt;mso-wrap-distance-left:9.05pt;mso-wrap-distance-right:9.05pt;mso-wrap-distance-top:0pt;mso-wrap-distance-bottom:0pt;margin-top:-18.5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RRICULUM MAP-INTRODUCTION TO PAINT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</w:t>
            </w:r>
          </w:p>
        </w:tc>
      </w:tr>
      <w:tr>
        <w:trPr>
          <w:trHeight w:val="42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ntroduction to Painting Tools and Vocabulary Packe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 to Watercolor Technique Vocabulary and demonstr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tercolor Skills Project-Flat, Graded and Wet on wet wash techniques and color gri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tercolor Landscape using several different wash techniqu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ctures in Watercol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t Wash Technique and color overlay skill build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ity/’School Service project (school mural, window paintin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st</w:t>
            </w:r>
            <w:r>
              <w:rPr>
                <w:sz w:val="16"/>
                <w:szCs w:val="16"/>
              </w:rPr>
              <w:t xml:space="preserve"> Marking period Sketchbook-Object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pendent Watercolor painting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minating watercolor paint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uction to Oil Painting techniques and Vocabular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l Painting Skill exercises-Chiaroscuro technique (Realism styl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D Form rendering to show realistic volume (shading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up own still life in class or from a photograph(set up at home) MUST  BE ORIGINA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ll life Painting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trompe l'oeil style) demonstrating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aroscuro techniqu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nd Marking period Sketchbook-Reflec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ressionism Technique (Impasto) Skill building exerci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ressionism Vocabulary and Artis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ressionism land or seascap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pendent  oil paint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minating oil paint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uction to Acrylics (hard edge painting techniqu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uction to Op art and how this style influenced the history of Ar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 Art Vocabulary and Arti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view 3-D Plaster technique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e how to build the 3-D Optical Illusion using clay and plast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vertAlign w:val="superscript"/>
              </w:rPr>
              <w:t>rd</w:t>
            </w:r>
            <w:r>
              <w:rPr>
                <w:sz w:val="16"/>
                <w:szCs w:val="16"/>
              </w:rPr>
              <w:t xml:space="preserve"> Marking Period Sketchbook-Fold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view of Color Theory and vocabular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ies of Tints (lighter value scales) for every color plus warm and cool color schem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r Wheel Acrylic Paint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 over Measurements and ratios to help the students understand scale drawing and grid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for Final Exa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 Exam (Written Critique of a work of art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Marking Period Sketchbook-cartoon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il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tercolor Techniqu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 of Media: Watercolor paint brushes and pa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lat Wash techniqu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rn to create a structure using color overlay techniqu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ity service and commission work experie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learn to enlarge and project a draw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e drawing skills independently in a sketchboo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mination of all techniques into an independent projec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rn to layout and develop a plan independentl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e drawing skills independently in a sketchboo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an brushes correctl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 of Media: Canvas, Gesso, Oil Paint, Oil Brushes, Liquin Medium and Palett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learn how to set up a still life using proper composition technique and lighti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 of medi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vas, Gesso, Oil Paint, Oil Brushes, Liquin Medium and Palettes plus still life objects or phot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learn critique process to use to improve their oil skill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e drawing skills independently in a  sketch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learn Impasto (thick application of paint to a surface) technique using a palette knif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learn how to mix colors using a palette knif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e painting in Impasto techniqu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rn the Impressionism movement and artists, and theirs Influence on the history of ar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 of Media: Palette knife  Canvas, Gesso, Oil Paint, Oil Brushes, Liquin Medium and Palett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mination of all oil techniques into an independent projec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rn to layout and develop a plan independentl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 of Media: Palette knife  Canvas, Gesso, Oil Paint, Oil Brushes, Liquin Medium and Palett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an brushes correct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D relief sculpture technique using plaster and cla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rn to finish a smooth texture to their relief by adding then sanding modeling past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 art movement terminolog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 of Medi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ette, Acrylic Brush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erstanding color and the different color schemes associated with a color whee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rn how to lighten a color using whi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Learn to mix tints of a colo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rn hard edge painting techniqu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 of Medi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ette, Acrylic Brush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 assessment of the students knowledge of vocabulary and learning to write a critiqu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bri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bri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tio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bri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f assess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tio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bri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tiqu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bri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lf Assessmen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ritiq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bri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ti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bric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bri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tique and self assessmen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bric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bri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tiqu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3:45:00Z</dcterms:created>
  <dc:creator>emurray</dc:creator>
  <dc:description/>
  <cp:keywords/>
  <dc:language>en-US</dc:language>
  <cp:lastModifiedBy>emurray</cp:lastModifiedBy>
  <dcterms:modified xsi:type="dcterms:W3CDTF">2010-06-09T16:57:00Z</dcterms:modified>
  <cp:revision>4</cp:revision>
  <dc:subject/>
  <dc:title>September</dc:title>
</cp:coreProperties>
</file>