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68"/>
        <w:gridCol w:w="1203"/>
        <w:gridCol w:w="1289"/>
        <w:gridCol w:w="1440"/>
        <w:gridCol w:w="1260"/>
        <w:gridCol w:w="1194"/>
        <w:gridCol w:w="1146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34950</wp:posOffset>
                      </wp:positionV>
                      <wp:extent cx="416052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052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ICULUM MAP-College Prep A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6pt;height:36.5pt;mso-wrap-distance-left:9.05pt;mso-wrap-distance-right:9.05pt;mso-wrap-distance-top:0pt;mso-wrap-distance-bottom:0pt;margin-top:-18.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ICULUM MAP-College Prep 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>
          <w:trHeight w:val="4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e Course Requirements and Classroom Ru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e to elements and principles of design vocabulary in sketchboo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que Perspective Proj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o over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marking period sketchbook requir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morphosis Draw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Metamorphosis Draw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ive Noun Illustration using Acryl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Marking Period Sketchbook and Portfolio Review and critiqu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 O’Keefe large pastel drawing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From Life Drawing” using a photograph taken from around the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etchbook work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ract /Cubism Transformer Draw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 Scale exercise using a color sch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etchbook wor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Marking Period Sketchbook and portfolio Review and critiqu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Colored Pencil Realism projec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ed Pencil Realism Proj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ing Emotions through Art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 board Design group proj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Marking Period Sketchbook 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me Playing Day-From follows function exercis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Marking Period Portfolio 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x24”X-Ray draw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etchbook 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Sc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X24” “Surprises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ent culmination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exam 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ex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portfolio review and sketchbook revie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ing Techniques using the elements and principles of desig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 of Media: Shading Pencils, shaders and erase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ar Perspective techn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nstrate drawing abiliti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tion techniques –Learn to illustrate a written id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drawing skills independently in a sketchboo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earn to use the camera to capture a candid shot to use as a draw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drawing skills independently in a sketchbo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ique and analysis of the works by Georgia O’Keef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l techn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media; Charcoal Pencil and past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Media: Pencil, colored pencil, and rule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ract concepts and  composition skills (layout and desig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ts and shades of a co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earn critique process to use to improve their oil ski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drawing skills independently in a  sketchbo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 to render an object realistically using shading and texture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learn to use color to express an emo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chromatic color sch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 the expressionism movement in a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Media: Colored pencil, paint, oil pastels or marke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arn to layout and develop a plan a part of a design tea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Media: Cardboard, paint, markers, colored pencil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 to express and market an id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wor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Med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ding Pencils and blend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breath of their high school art career-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he student is asked to demonstrate a serious grounding in visual principles and material techn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Med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ding Pencils and blend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breath of their high school art career-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"/>
              </w:rPr>
              <w:t>the student is asked to demonstrate a serious grounding in visual principles and material techn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assessment of the students knowledge of vocabulary and learning to write a critiq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f assess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qu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f Assess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ri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bri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que and self assessme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bri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28:00Z</dcterms:created>
  <dc:creator>emurray</dc:creator>
  <dc:description/>
  <cp:keywords/>
  <dc:language>en-US</dc:language>
  <cp:lastModifiedBy>emurray</cp:lastModifiedBy>
  <cp:lastPrinted>2010-06-09T12:57:00Z</cp:lastPrinted>
  <dcterms:modified xsi:type="dcterms:W3CDTF">2010-06-09T18:30:00Z</dcterms:modified>
  <cp:revision>3</cp:revision>
  <dc:subject/>
  <dc:title>September</dc:title>
</cp:coreProperties>
</file>